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附表：图书馆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年数字资源购置（三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0"/>
        <w:gridCol w:w="1544"/>
        <w:gridCol w:w="4749"/>
      </w:tblGrid>
      <w:tr>
        <w:trPr>
          <w:trHeight w:val="9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资源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来源供应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简介</w:t>
            </w:r>
          </w:p>
        </w:tc>
      </w:tr>
      <w:tr>
        <w:trPr>
          <w:trHeight w:val="27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文泉学堂高等教育知识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郑州码源信息技术有限公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文泉学堂高等教育知识库包含计算机和电子信息、工学、理学、社科和人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个学科包，收录电子书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7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并包含图书附带相关多媒体附件和教学资源。知识库支持原貌阅读或流式阅读，支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端和移动端设备使用，支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ARS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认证高校用户访问。文泉学堂高等教育知识库每季更新。</w:t>
            </w:r>
          </w:p>
        </w:tc>
      </w:tr>
      <w:tr>
        <w:trPr>
          <w:trHeight w:val="2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新东方多媒体学习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北京布局未来科技发展有限公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新东方多媒体学习库是系列在线教育课程，为师生提供大量的在线增值服务，包括考试资讯、新东方名师讲座等。通过多媒体技术制作成视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音频的互动式在线课程，满足师生的一站式学习需求。本次订购内容为英语四级、英语六级和考研英语。新东方多媒体学习库每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季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更新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NKI 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同方知网数字科技有限公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NKI A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是中国知网赋能知识服务的全新探索，是推进问答式增强检索和生成式知识服务的场景实践。平台基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技术驱动的专业知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深度思考、可信增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可控生成的智能化服务，构建人工智能时代学术研究、科技创新、科学决策、全民阅读和人才培养的新范式。主要功能如下：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A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增强检索：自然语言和智能交互的检索体验、跨模态知识点精准检索、文献综述。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A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知识问答：学术问答、可控生成、文献综述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A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智能研读：单篇问答、专题问答、文章伴读、中英翻译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AI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辅助创作：资料研参、问答写作、智能伴写、文本润色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智能化应用：文献综述（基础版）、学术趋势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账号管理：账号导入、账号关联、权限配置、分组管理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个人空间管理：文档上传支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同时在线用户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供应商信息</w:t>
      </w:r>
    </w:p>
    <w:tbl>
      <w:tblPr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7"/>
        <w:gridCol w:w="3018"/>
        <w:gridCol w:w="2274"/>
      </w:tblGrid>
      <w:tr>
        <w:trPr>
          <w:trHeight w:val="8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供应商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数据库名称</w:t>
            </w:r>
          </w:p>
        </w:tc>
      </w:tr>
      <w:tr>
        <w:trPr>
          <w:trHeight w:val="9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码源信息技术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技术产业开发区电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泉学堂高等教育知识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布局未来科技发展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海淀区海淀中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多媒体学习库</w:t>
            </w:r>
          </w:p>
        </w:tc>
      </w:tr>
      <w:tr>
        <w:trPr>
          <w:trHeight w:val="13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方知网数字科技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西小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关村东升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KI AI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6:45Z</dcterms:created>
  <dc:creator>64203</dc:creator>
  <dc:description/>
  <dc:language>en-US</dc:language>
  <cp:lastModifiedBy>正大招标</cp:lastModifiedBy>
  <dcterms:modified xsi:type="dcterms:W3CDTF">2025-10-10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F5D2BECC4741B734F3DA638E09A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xNzQzYzI2ODJmMmUzMzc5MzgxZjM1OGQ2YmZmOGQiLCJ1c2VySWQiOiIyMDI4NjgyMjIifQ==</vt:lpwstr>
  </property>
</Properties>
</file>